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9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2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028   Міністерства оборони України, зареєстрованого у виконавчому комітеті Нетішинської міської ради 22 травня 2024 року за № 21/2369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28 Міністерства оборони України (код ЄДРПОУ 2662280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702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2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9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02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02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12:01:00Z</cp:lastPrinted>
  <dcterms:modified xsi:type="dcterms:W3CDTF">2024-12-11T12:18:00Z</dcterms:modified>
  <cp:revision>26</cp:revision>
  <dc:subject/>
  <dc:title>ПРОЄКТ</dc:title>
</cp:coreProperties>
</file>